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áng ngày 18/05/2023 Liên Đội phối hợp Chi Đoàn nhà trường tổ chức buổi lễ kỉ niệm 133 năm ngày sinh Chủ Tịch Hồ Chí Minh ( 19/05/1890 – 19/05/2023) và Phát giấy công nhận danh hiệu “Dũng sĩ kế hoạch nhỏ” và “Chiến sĩ nhỏ cần kiệm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ột số hình ảnh tại buổi l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776220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212340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861310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470150" cy="138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5:00Z</dcterms:created>
  <dc:creator>DAT</dc:creator>
  <dc:description/>
  <dc:language>en-US</dc:language>
  <cp:lastModifiedBy>DAT</cp:lastModifiedBy>
  <dcterms:modified xsi:type="dcterms:W3CDTF">2023-05-29T12:49:00Z</dcterms:modified>
  <cp:revision>1</cp:revision>
  <dc:subject/>
  <dc:title/>
</cp:coreProperties>
</file>